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hletic Apparel &amp; Equipment – Due 4/16/09 @ 2pm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lation Services – Due 4/21/09 @ 2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9-04-01T18:46:00Z</dcterms:modified>
  <cp:revision>48</cp:revision>
  <dc:subject/>
  <dc:title>Everett School District   No. 2</dc:title>
</cp:coreProperties>
</file>